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13 мая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генерального директора общества с ограниченной ответственностью «*» Одинцова Сергея Владимир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6 января 2024 года в 00 часов 01 минуту генеральный директор общества с ограниченной ответственностью «*» (далее ООО «*») Одинцов С.В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ОО «*»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Одинцов С.В., являясь генеральным директором ООО «*»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12 месяцев (4 квартал) 2023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15 февраля 2024 года, при этом срок предоставления указанного расчета в форме электронного документа не позднее 25 января 2024 год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Одинцов С.В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, согласно телефонограмме №189 от 23 апреля 2024 года просил о рассмотрении дела в его отсутствие, указал на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Одинцова С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генерального директора ООО «*» Одинцова С.В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11 апреля 2024 года, содержание которого аналогично описательной части постановления. Протокол об административном правонарушении составлен в отсутствие Одинцова С.В., о времени и месте составления протокола об административном правонарушении Одинцов С.В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04 марта 2024 года, телефонограммой-уведомлением № * от 04 марта 2024 года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12 месяцев (4 квартал) 2023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15 февраля 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ООО «*», из которой следует, что генеральным директором ООО «*» является Одинцов С.В., дата внесения сведений – 21 ноября 2022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генерального директора ООО «*» Одинцова С.В. </w:t>
      </w:r>
      <w:r>
        <w:rPr>
          <w:spacing w:val="-1"/>
          <w:sz w:val="27"/>
          <w:szCs w:val="27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7"/>
          <w:szCs w:val="27"/>
        </w:rPr>
        <w:t xml:space="preserve">Одинцов С.В.  </w:t>
      </w:r>
      <w:r>
        <w:rPr>
          <w:spacing w:val="-1"/>
          <w:sz w:val="27"/>
          <w:szCs w:val="27"/>
        </w:rPr>
        <w:t xml:space="preserve">нарушил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Назначая Одинцову С.В. наказание, мировой судья учитывает характер совершенного им административного правонарушения, то, что ранее Одинцов С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мировым судьей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Одинцову С.В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генерального директора общества с ограниченной ответственностью «*» Одинцова Сергея Владимирович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1104240109306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Одинцову С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440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4-002702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